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организации внеурочной деятельности обучающихс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>1.</w:t>
      </w:r>
      <w:r>
        <w:rPr>
          <w:i/>
          <w:iCs/>
        </w:rPr>
        <w:t xml:space="preserve"> Приказ Министерства образования и науки РФ от 26 ноября 2010 год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Основная образовательная программа начального общего образования реализуется образовательным учреждением </w:t>
      </w:r>
      <w:r>
        <w:rPr>
          <w:b/>
          <w:bCs/>
        </w:rPr>
        <w:t>через учебный план и внеурочную деятельность.</w:t>
      </w:r>
    </w:p>
    <w:p>
      <w:pPr>
        <w:pStyle w:val="Normal"/>
        <w:spacing w:lineRule="auto" w:line="360"/>
        <w:rPr/>
      </w:pPr>
      <w:r>
        <w:rPr/>
        <w:t xml:space="preserve">При отсутствии возможности </w:t>
      </w:r>
      <w:r>
        <w:rPr>
          <w:b/>
          <w:bCs/>
        </w:rPr>
        <w:t xml:space="preserve">для реализации внеурочной деятельности </w:t>
      </w:r>
      <w:r>
        <w:rPr/>
        <w:t>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lineRule="auto" w:line="360"/>
        <w:rPr/>
      </w:pPr>
      <w:r>
        <w:rPr/>
        <w:t xml:space="preserve">Формы организации образовательного процесса, </w:t>
      </w:r>
      <w:r>
        <w:rPr>
          <w:b/>
          <w:bCs/>
        </w:rPr>
        <w:t>чередование учебной и внеурочной деятельности</w:t>
      </w:r>
      <w:r>
        <w:rPr/>
        <w:t xml:space="preserve"> в рамках реализации основной образовательной программы начального общего образования определяет образовательное учрежд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сновные </w:t>
      </w:r>
      <w:r>
        <w:rPr>
          <w:b/>
          <w:bCs/>
        </w:rPr>
        <w:t xml:space="preserve">направления </w:t>
      </w:r>
      <w:r>
        <w:rPr>
          <w:b/>
        </w:rPr>
        <w:t>внеуроч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ртивно-оздоровительное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удожественно-эстетическое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аучно-познавательное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оенно-патриотическое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щественно полезная деятельность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ектная деятельность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Виды внеуроч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вательная деятельнос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уристско-краеведческая деятельность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иды деятельности и формы их осуществления рассматриваются как примерные, ориентировочные. Определение конкретного содержания воспитания и социализации по каждой школе, каждому классу осуществляется с учетом реальных условий, индивидуальных особенностей младших школьников, потребностей учащихся и их родителей. По каждому из направлений воспитания и социализации младших школьников могут быть достигнуты определенные воспитательные результаты. 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. Примерные результаты служат ориентировочной основой для проведения неперсонифицированных мониторинговых исследований, составления портфолио младшего школьника в целях определения эффективности воспитательной деятельност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е учреждение по своему усмотрению решает проблему кадрового обеспечения данной деятельности, привлечения учителя начальной школы, классного руководителя, педагогов-предметников, педагогов-организаторов, педагогов дополнительного образования, специалистов  УДОД и др., формируя его нормативную базу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следует помнить, что время, отводимое на внеурочную деятельность, используется </w:t>
      </w:r>
      <w:r>
        <w:rPr>
          <w:rFonts w:eastAsia="Calibri"/>
          <w:b/>
          <w:i/>
          <w:lang w:eastAsia="en-US"/>
        </w:rPr>
        <w:t>по желанию учащихся и в формах, отличных от урочной системы.</w:t>
      </w:r>
    </w:p>
    <w:p>
      <w:pPr>
        <w:pStyle w:val="Default"/>
        <w:spacing w:lineRule="auto" w:line="360"/>
        <w:jc w:val="both"/>
        <w:rPr/>
      </w:pPr>
      <w:r>
        <w:rPr/>
        <w:t>Несомненно, внеурочная деятельность тесно связана с дополнительным образованием детей, когда дело касается создания условий для развития творческих интересов детей и включения их в творческую деятельность различной направленност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лярные модели организации внеуроч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одель внеурочной деятельности, основанная на мобилизации (актуализации) внутренних ресурсов общеобразовательного учреждения (в условиях отсутствия либо дефицита социальных партнеров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/>
        <w:t>Модель внеурочной деятельности, основанная на установлении сетевого взаимодействия с социальными партнерами (учреждениями дополнительного образования, организациями социальной и несоциальной сфер и др.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М</w:t>
      </w:r>
      <w:r>
        <w:rPr>
          <w:b/>
          <w:bCs/>
        </w:rPr>
        <w:t>одель внеурочной деятельности, основанная на мобилизации (актуализации) внутренних ресурсов общеобразовательного учрежд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стижение нового уровня взаимодействия с родительским сообществом, более активное вовлечение родителей (законных представителей) обучающихся в жизнь шко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органов общественно-профессионального управления общеобразовательным учреждение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вершенствование методической работы внутри общеобразовательного учреждения, систематическое повышение квалификации педагогических работников во всем разнообразии фор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недрение новых конструкций организации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атизация воспитательной работы общеобразовательного учреждения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Меры на региональном уровн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этапное увеличение доли финансирования материальных затрат в общем объеме финансирования муниципальных общеобразовательных учреждений на реализацию государственных образовательных стандарт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ализация программы «Школьный автобус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личие «линейки» региональных программ повышения квалификации по вариативным моделям организации внеурочн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региональных «площадок» для широкого обсуждения эффективного опыта организации внеурочной деятельности, в том числе создание сети стажировочных площадок по тиражированию эффективного опыта организации внеурочной деятельности на базе пилотных школ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на муниципальном уровне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сширение трансферных возможностей школ, для обеспечения подвоза обучающихся при проведении занятий вне общеобразовательного учреждения, а также для выезда в общеобразовательные учреждения педагогов других учреждени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Создание мобильных (передвижных) лабораторий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одель внеурочной деятельности, основанная на установлении сетевого взаимодействия с социальными партнерам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заимодействие общеобразовательных учреждений в рамках территориальных школьных округов, культурно-образовательных центров, ассоциаций общеобразовательных учрежден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пользование на взаимовыгодных условиях материально-технических ресурсов, кадрового потенциала учреждений дополнительного образования детей, других учреждений социальной сфер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становление  партнерских отношений с учреждениями несоциальной (производственной и др.) сфер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ние и поддержка неформальных ассоциативных форм интеграции образовательных учрежде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7:00Z</dcterms:created>
  <dc:creator>service</dc:creator>
  <dc:description/>
  <cp:keywords/>
  <dc:language>en-US</dc:language>
  <cp:lastModifiedBy>service</cp:lastModifiedBy>
  <dcterms:modified xsi:type="dcterms:W3CDTF">2011-04-25T12:45:00Z</dcterms:modified>
  <cp:revision>2</cp:revision>
  <dc:subject/>
  <dc:title/>
</cp:coreProperties>
</file>